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9650" cy="1666875"/>
            <wp:effectExtent l="0" t="0" r="0" b="0"/>
            <wp:docPr id="1" name="Picture 1" descr="cid:60B9701D-A153-49ED-B459-7893D2E9AC22@fritz.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60B9701D-A153-49ED-B459-7893D2E9AC22@fritz.box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 xml:space="preserve">Unser Sponsor für die Haflinger-Welt-Ausstellung 2015 </w:t>
      </w:r>
      <w:bookmarkStart w:id="0" w:name="_GoBack"/>
      <w:bookmarkEnd w:id="0"/>
      <w:r>
        <w:rPr>
          <w:b/>
          <w:sz w:val="28"/>
        </w:rPr>
        <w:t>in Ebb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L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L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L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3352"/>
    <w:rPr>
      <w:lang w:val="de-L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3352"/>
    <w:rPr>
      <w:lang w:val="de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33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33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0:00Z</dcterms:created>
  <dc:creator>Resultance - Monique Reder</dc:creator>
  <dc:description/>
  <dc:language>en-US</dc:language>
  <cp:lastModifiedBy>Resultance - Monique Reder</cp:lastModifiedBy>
  <dcterms:modified xsi:type="dcterms:W3CDTF">2015-05-26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